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33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296-6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2 февра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в отношении должностного лица: Пермякова Владислава Олего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ермяков Владислав Олегович, являясь должностным лицом, предоставил 08.11.2024 года в ОСФР по ХМАО-Югре в г. Сургуте сведения о начисленных страховых взносах в составе единой формы сведений (ЕФС-1) за полугодие 2024 года, срок предоставления – 25.07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ермяков Владислав Олег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ермякова Владислава Олег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580664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Пермякова Владислава Олего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ермякова Владислава Олег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1501250010666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3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